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RFFSOR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n's Flexible Fast Sort program, RFFSORT V2.3, Mar 1992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Mar. 05, 1992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FSORT.EXE    - RFFSORT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FSORT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FFSORT.REG 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FFSORT is a shareware product, if you find this product valu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it. This section describes the reasone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registering you will receive a printed manual, with many exampl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with the latest RFFSORT version, and the complete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FFSORT, and - you will help us to create the next version of RPTP -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include even more features then the features that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!,  we might even add YOUR enhancment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3 added the /? help page parameter. From this version RFF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distributed by ISoft D&amp;M, P.O.B 5517, Coralville IA 52241, U.S.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2 fixes a bug created by TP6.0 that does not creat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as needed when compiled with stack check off {$S-}. When RFF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compiled with {$S+} every thing works as expected. (Do not ask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the problem occurs, It is just the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 Added even better performance by optimizing th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. On my 386-33 a 12K text file was sorted in 1.3 sec., VS 1.6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version 2.0. (This is a 23% improvment!). The 168K fixed recor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sorted in 7.5 sec. VS 9 sec. in V2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0 uses a new combined internal and external sort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gain speed. Sorting a text file of 36K on a 33-MHZ 386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Sec. with V1.2, VS. 9 Sec. with V2.0. A fixed record size file sor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of 168K took 98 Sec. with V1.2, VS. 9 Sec. with V2.0 !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 that files that will fit in memory (up to 500K usually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in about 9-10 Sec., and only files that are larger then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more time. even this time is smaller then V1.2, because of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asses RFFSORT performs. Please notice - all of these te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e with the work directory set to the current hard disk driv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ended to set the work directory to the ram disk, if availab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inimize sort time. I have ran the text file sort again on a 12-MHZ 2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workind drive set to a ram drive, and received the following resul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1.2 - 27 Sec. VS. 15 Sec. for V2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2 fixed a bug with several ram drives that gave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 error, added count of number of record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ersion 1.1 text files can be sorted using the -t switch,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orted with a maximum sort line size of the /Lxxxx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FSORT is a sort utility for files with fixed sized records, and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FFSORT can sort HUGE files, provided it has enough disk space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files. RFFSORT allows the user to sort the files using up to 10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, that can be in acsending, and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mmand line type RFFSORT and press Enter to receive a help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creen lists the programs command line format,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FSORT V2.3, ISoft D&amp;M, P.O.B 5517, CORALVILLE IA 52241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FSORT [e-options] input-file [e-options] [output-file] [e-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Option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optfile - file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 - options display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xxxxx        - xxxxx character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f,sssss      - Start of f''th field at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f,eeeee      - End of f''th field at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f,d          - Order of f''th field is d, where d is A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path         - Path of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            - File is a text file, with at most /Lxxxx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            - Display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- in option files, each option is at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 Values are 0 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ssss, eeeee in 0..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 is A = Acsending, D =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Points to noti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f you sort a file written with fixed length text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ed with the standard dos CR/LF remember to ad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record length you specify to RFF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i. - the file looks lik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1...SOMEDATA...ENDOFREC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2...SOMEDATA...ENDOFRECO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3...SOMEDATA...ENDOFREC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ord length should be 33 + 2 = 3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RFFSORT uses a combination of internal modified quick s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ternal merge sort algorithm that works on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, remeber that if your file occupies X by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age device, RFFSORT will need 2X free bytes o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to sort your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rogram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er (ISoft D&amp;M), or the author (Loewy Ron),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rogram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FSORT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FSORT is (c) copyrighted by Loewy Ron, 1991,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FFSORT is a shareware program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RFFSORT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FFSORT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FFSORT was written using Turbo-Pascal V6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right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